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sschreib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8. Internationaler Bunny Checker Cu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ür Hobie 14, Hobie 16, Hobie Tiger, Hobie Wild Cat sowie Cat Op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nglistenregatta der Hobie 14 und der Hobie 16, Freundschafts-Regatta für  Hobie Tiger, Hobie Wild Cat, Cat Open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m 4. u. 5. November 2023 auf dem Wittensee beim Wassersport-Club am Wittensee e.V. (WSCW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Veranstalter: Christian Diederich, Knud Jansen &amp; Freunde mit dem </w:t>
      </w:r>
      <w:r>
        <w:rPr>
          <w:rFonts w:eastAsia="Times New Roman" w:cs="Arial" w:ascii="Arial" w:hAnsi="Arial"/>
          <w:color w:val="000000"/>
          <w:sz w:val="21"/>
          <w:szCs w:val="21"/>
          <w:lang w:val="de-DE" w:eastAsia="zh-CN" w:bidi="ar-SA"/>
        </w:rPr>
        <w:t>HoYC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urchführung: WSCW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ttfahrtleiter: Ralf Korschinsky (SCWw)</w:t>
        <w:br/>
        <w:t xml:space="preserve">Protestkomitee: N.N. (WSCW)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vier und Bahn(en): Wittensee, Groß-Wittense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ttfahrttage: Sa., 4.11.23 u. So., 5.11.23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euerleutebesprechung: Sa., 4.11.23, 9:30 Uh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Das Ankündigungssignal für die erste Wettfahrt ist am 4.11.2023  ab 10.55 h vorgesehen. Am letzten Wettfahrttag wird nach 14.30 h kein erstes Ankündigungssignal zur letzten Wettfahrt mehr gegeben. Es sind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6</w:t>
      </w:r>
      <w:r>
        <w:rPr>
          <w:rFonts w:cs="Arial" w:ascii="Arial" w:hAnsi="Arial"/>
          <w:color w:val="000000"/>
          <w:sz w:val="21"/>
          <w:szCs w:val="21"/>
        </w:rPr>
        <w:t xml:space="preserve"> Wettfahrten vorgesehen. Die Sollzeit je Wettfahrt beträgt 45 Minute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llgemeine Regeln und Auszug aus den Segelanweisun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Der Bunny Checker Cup 2023 wird nach folgenden Regel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usgesegelt:</w:t>
      </w:r>
    </w:p>
    <w:p>
      <w:pPr>
        <w:pStyle w:val="Normal"/>
        <w:autoSpaceDE w:val="false"/>
        <w:rPr/>
      </w:pPr>
      <w:r>
        <w:rPr>
          <w:rFonts w:eastAsia="Helvetica;Arial" w:cs="Arial" w:ascii="Arial" w:hAnsi="Arial"/>
          <w:color w:val="000000"/>
          <w:sz w:val="19"/>
          <w:szCs w:val="19"/>
        </w:rPr>
        <w:t>−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eastAsia="Helvetica;Arial" w:cs="Arial" w:ascii="Arial" w:hAnsi="Arial"/>
          <w:color w:val="000000"/>
          <w:sz w:val="19"/>
          <w:szCs w:val="19"/>
        </w:rPr>
        <w:t xml:space="preserve">World Sailing </w:t>
      </w:r>
      <w:r>
        <w:rPr>
          <w:rFonts w:cs="Arial" w:ascii="Arial" w:hAnsi="Arial"/>
          <w:color w:val="000000"/>
          <w:sz w:val="19"/>
          <w:szCs w:val="19"/>
        </w:rPr>
        <w:t>Wettfahrtregeln 2021 – 2024,</w:t>
      </w:r>
    </w:p>
    <w:p>
      <w:pPr>
        <w:pStyle w:val="Normal"/>
        <w:autoSpaceDE w:val="false"/>
        <w:rPr/>
      </w:pPr>
      <w:r>
        <w:rPr>
          <w:rFonts w:eastAsia="Helvetica;Arial" w:cs="Arial" w:ascii="Arial" w:hAnsi="Arial"/>
          <w:color w:val="000000"/>
          <w:sz w:val="19"/>
          <w:szCs w:val="19"/>
        </w:rPr>
        <w:t>−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dnungsvorschriften Regattasegeln des DSV, neueste Ausgabe,</w:t>
      </w:r>
    </w:p>
    <w:p>
      <w:pPr>
        <w:pStyle w:val="Normal"/>
        <w:autoSpaceDE w:val="false"/>
        <w:rPr/>
      </w:pPr>
      <w:r>
        <w:rPr>
          <w:rFonts w:eastAsia="Helvetica;Arial" w:cs="Arial" w:ascii="Arial" w:hAnsi="Arial"/>
          <w:color w:val="000000"/>
          <w:sz w:val="19"/>
          <w:szCs w:val="19"/>
        </w:rPr>
        <w:t>−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usschreibung und Segelanweisungen</w:t>
      </w:r>
    </w:p>
    <w:p>
      <w:pPr>
        <w:pStyle w:val="Normal"/>
        <w:autoSpaceDE w:val="false"/>
        <w:rPr/>
      </w:pPr>
      <w:r>
        <w:rPr>
          <w:rFonts w:eastAsia="Helvetica;Arial" w:cs="Arial" w:ascii="Arial" w:hAnsi="Arial"/>
          <w:color w:val="000000"/>
          <w:sz w:val="19"/>
          <w:szCs w:val="19"/>
        </w:rPr>
        <w:t>−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Vom DSV bzw. World Sailing anerkannte Klassenvorschrif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 Ergänzung gem. W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e Wettfahrtleitung behält sich das Recht vor, Programmänderunge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orzunehmen. Sie werden am Schwarzen Brett spätestens bis 21:0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hr bekannt gegeben. Sie gelten ab dem folgenden Ta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 Sicherhei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r Veranstalter übernimmt keinerlei Verantwortung für Verluste a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ben oder Eigentum, persönlichen Schaden oder Schäden a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igentum, die durch die Teilnahme an der Regatta verursacht werde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der sich ergeben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ür jedes Boot muss eine Haftpflichtversicherung für Regatte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orhanden sein. Der Nachweis ist auf Verlangen dem Veranstalt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orzulegen. Es muss eine zum Schleppen geeignete Leine an Bor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in. Alle Segler müssen Feststoff-Schwimmwesten während d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gatta tragen. Die Wettfahrtleitung behält sich vor, ungeeigne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chwimmwesten zu verbie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4. Meldege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 EUR pro Person – darin enthalten ist eine „Arbeitskarte“ für €10,-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ine angenommene Meldung wird erst durch Zahlung des Meldegeld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ültig. Nur bei Ablehnung der Meldung wird das Meldegeld zurückerstattet. Partygäste zahlen 30.-€ für Frühstück u. Grill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5. Meldeschlus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.10.2023 Eingang Meldest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. Meldestell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ttp://wettfahrten.net/event/bcc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7. Wertu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ertung erfolgt nach dem Low-Point-System gem. WR. Ab vi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esegelten Wettfahrten wird das schlechteste Ergebnis gestrich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8. Preis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eplant sind Punktpreise für alle gestarteten Boote. Weiter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chpreise werden unter allen Mannschaften aufgeteilt (Tombola)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e siegreiche Mannschaft jeder Bootsklasse trägt den Tite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ab/>
        <w:t>Bunny Checker des Jahres 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>9. Veranstaltunge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itagabend „Begrüßungsbuffet“ ab 19.00 Uhr. Frühstück im Clubhaus des WSCW am Samstag und Sonntag, Grilling am Samstag, Glühwein nach den Wettfahrten. Freitagabend Disco und Samstagabend  Paddie mit DJ Jan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isonrückblick, Tischfußballturnier, Whirlpool und und und …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eisverteilung ca. 1 Stunde nach Beendigung der letzten Wettfahrt i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lubhaus des WSC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0. Unterbringun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uschen und WoMo-Parkmöglichkeiten sind auf dem Gelände d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SCW vorhanden, Zelten ist auch möglich (auf eigene Gefahr)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 Anfahrt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ssersport-Club am Wittensee e.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Rendsburger Str. 19 </w:t>
        <w:br/>
        <w:t xml:space="preserve">24361 Groß Wittensee </w:t>
        <w:tab/>
        <w:tab/>
        <w:t>Wegskiz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ttps://wscw.de/Anfahrt-1-20.htm</w:t>
      </w:r>
    </w:p>
    <w:p>
      <w:pPr>
        <w:pStyle w:val="TextBody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Aus Richtung Rendsburg (von der A7, Abfahrt Büdelsdorf) kommend: Von der Hauptstraße rechts abbiegen nach Klein Wittensee. Durch Klein Wittensee hindurch fahren. Der WSCW liegt gleich rechts am Ortseingang von Groß Wittensee.</w:t>
      </w:r>
    </w:p>
    <w:p>
      <w:pPr>
        <w:pStyle w:val="TextBody"/>
        <w:spacing w:before="0" w:after="283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us Richtung Eckernförde kommend: Nach Groß Wittensee links abbiegen. </w:t>
        <w:br/>
        <w:t>Durch Groß Wittensee hindurch fahren. Der WSCW ist dann links am Ortsen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Wer mit moderner Navigationstechnik ausgestattet ist, gibt einfach die Koordinaten </w:t>
      </w:r>
      <w:r>
        <w:rPr>
          <w:rFonts w:cs="Arial" w:ascii="Arial" w:hAnsi="Arial"/>
          <w:color w:val="000000"/>
          <w:sz w:val="18"/>
          <w:szCs w:val="18"/>
        </w:rPr>
        <w:t xml:space="preserve">als Wegepunkt ein: WSCW: </w:t>
      </w:r>
      <w:r>
        <w:rPr>
          <w:rFonts w:cs="Arial" w:ascii="Arial" w:hAnsi="Arial"/>
          <w:sz w:val="18"/>
          <w:szCs w:val="18"/>
        </w:rPr>
        <w:t xml:space="preserve">54°23'58.8"N 9°45'41.0"E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cs="Times-Bold;Times New Roman"/>
      <w:b/>
      <w:bCs/>
      <w:i/>
      <w:iCs/>
      <w:color w:val="000000"/>
      <w:sz w:val="22"/>
      <w:szCs w:val="23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0:00Z</dcterms:created>
  <dc:creator>Eckernfoerde</dc:creator>
  <dc:description/>
  <cp:keywords>BCC</cp:keywords>
  <dc:language>en-US</dc:language>
  <cp:lastModifiedBy>Ralf Korschinsky</cp:lastModifiedBy>
  <cp:lastPrinted>1995-11-21T17:41:00Z</cp:lastPrinted>
  <dcterms:modified xsi:type="dcterms:W3CDTF">2023-09-26T18:39:16Z</dcterms:modified>
  <cp:revision>19</cp:revision>
  <dc:subject>Ausschreibung BCC</dc:subject>
  <dc:title>Ausschreibung BCC</dc:title>
</cp:coreProperties>
</file>